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u w:val="single"/>
          <w:lang w:eastAsia="ru-RU"/>
        </w:rPr>
        <w:t>Анкета для родителей № 2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Уровень профессионального мастер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дагогических работников учрежд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Инструкция: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важаемые родители! Просим Вас ответить на вопросы, отражающие личное мнение каждого, в отношении оценк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офессиональных и личностных качеств учителей. </w:t>
      </w:r>
      <w:r>
        <w:rPr>
          <w:rFonts w:cs="Times New Roman" w:ascii="Times New Roman" w:hAnsi="Times New Roman"/>
          <w:sz w:val="26"/>
          <w:szCs w:val="26"/>
          <w:lang w:eastAsia="ru-RU"/>
        </w:rPr>
        <w:t>Ваше мнение для нас очень важно и полезно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арианты отве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«да» - в полной мере проявляется качест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«отчасти» - не всегда проявляется качест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«нет» - не проявляется каче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23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ют доброжелательное отношение к моему ребен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имательны, доброжелательны, тактичны по отношению к родителям и ученик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ют и оперативно разрешают возникающие проблемы и конфлик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ивны и справедлив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агают к себе манерой поведения и внешним вид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ют вызвать у учеников интерес к своему предмет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ют ученикам глубокие и прочные зн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ы помочь ученикам и родителям по интересующим их вопрос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ивно реагируют на отклонения в учебе и поведении учеников (принимают меры, ставят в известность родителей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едливо оценивают достижения в учебе моего ребен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 А С И Б О 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29:00Z</dcterms:created>
  <dc:creator>Admin</dc:creator>
  <dc:description/>
  <dc:language>en-US</dc:language>
  <cp:lastModifiedBy>Пользователь Windows</cp:lastModifiedBy>
  <dcterms:modified xsi:type="dcterms:W3CDTF">2019-01-21T07:29:00Z</dcterms:modified>
  <cp:revision>2</cp:revision>
  <dc:subject/>
  <dc:title/>
</cp:coreProperties>
</file>