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Анкета для родителей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«Оценка качества предоставляемых услуг образовательным учрежде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Инструкция: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ажаемые родители! Просим Вас ответить на вопросы, отражающие личное мнение каждого, в отношении оценки качества предоставляемых услуг образовательным учреждением, а также удовлетворённости вашего ребёнка нахождением в школе. Ваше мнение для нас очень важно и полез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54"/>
        <w:gridCol w:w="1134"/>
        <w:gridCol w:w="1275"/>
        <w:gridCol w:w="993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достигнуто взаимопонимание с администрацией и учителями моего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праведливо оценивают достижения в учёбе моего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бёнок не перегружен учебными занятиями и домашни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проводятся мероприятия, которые полезны и интересны моему ребё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ают моему ребёнку всесторонние и проч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 способствует формированию достойного поведения моего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заботятся о здоровье моего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в обучении, используемые в школе, создают условия для проявления и развития способностей моего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пришлось перевести моего ребёнка в другую школу, то я бы об этом жалел(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, чтобы мой ребёнок имел возможность продвигаться в изучении учебных предметов своим темп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А С И Б О 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9:00Z</dcterms:created>
  <dc:creator>Admin</dc:creator>
  <dc:description/>
  <dc:language>en-US</dc:language>
  <cp:lastModifiedBy>Пользователь Windows</cp:lastModifiedBy>
  <dcterms:modified xsi:type="dcterms:W3CDTF">2019-01-21T07:29:00Z</dcterms:modified>
  <cp:revision>2</cp:revision>
  <dc:subject/>
  <dc:title/>
</cp:coreProperties>
</file>