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ризовых мест, занявших педагогическими работникам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КОУ РО «Каменская специальная школа № 15», в конкурсах уровня не ниже областного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7 году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984"/>
        <w:gridCol w:w="1985"/>
        <w:gridCol w:w="1843"/>
        <w:gridCol w:w="2126"/>
      </w:tblGrid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онкурсы, олимпиады, викторин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конкурсы, олимпиады, виктор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амот – 5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амот – 19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зовых мест – 72</w:t>
            </w:r>
          </w:p>
        </w:tc>
      </w:tr>
    </w:tbl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едагогических работников ГКОУ РО «Каменская специальная школа № 15» –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ёров конкурсов уровня не ниже областного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2"/>
        <w:gridCol w:w="1985"/>
        <w:gridCol w:w="1843"/>
        <w:gridCol w:w="1842"/>
        <w:gridCol w:w="1992"/>
        <w:gridCol w:w="3395"/>
      </w:tblGrid>
      <w:tr>
        <w:trPr>
          <w:trHeight w:val="3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ов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зовых мес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Ольг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енко Ма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иднева Нат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цакова Светла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ина Виктор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Виктория Бро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нова Анге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ва Марина Фё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ская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Руслан Юну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Рамазан Юну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Углан Юну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е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ина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кин Вита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ии педагог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КОУ РО «Каменская специальная школа № 15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истанционных  профессиональных и творческих конкурсах 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, принявших участие в  конкурсах –24 человека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призовых мест (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):  1 место –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место –  </w:t>
      </w:r>
      <w:r>
        <w:rPr>
          <w:rFonts w:cs="Times New Roman" w:ascii="Times New Roman" w:hAnsi="Times New Roman"/>
          <w:b/>
          <w:sz w:val="28"/>
          <w:szCs w:val="28"/>
        </w:rPr>
        <w:t>8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уреат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2835"/>
        <w:gridCol w:w="283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 учас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 Людми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интерактивная викторина по изобразительному искус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7-335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образовательный портал «Завуч» (http://Завуч.ру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енко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 для педагогов «Зимний хоро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матери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82280-364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азвития творчества «Арт-талан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al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экстренной помощи: как помочь в кризисной ситуации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л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9-710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ворчество умников и умн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айт «Творчество умников и умн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ymniki-ymnici.co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с  международ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степен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и конкурсы «Мир олимпи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Ната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мн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ц-олимпи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n1-329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центр «Умната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ал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етодическая разработка конспекта ур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1-648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адаптац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л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8-569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 Людми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мастер-класс по изобразительному искус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34-202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образовательный портал «Зав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Завуч.ру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ина Виктори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учшая 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19-640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ина Га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с  международ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степен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и конкурсы «Мир олимпи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с международ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открытый у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5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Ц «ИНТЕРТЕХИНФОР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труктура ИКТ – компетентности уч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ц-олимпи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n1-283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Умна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Светла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МИ «Рассудари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rassudariki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Ольг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фестиваль «Педагог года – 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истанционной сертификации работников образовательного процесса «Педагоги России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http://pedagog2017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 Людми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снов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МИ «Росмед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амый классный руковод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№ 10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Э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манах педаго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е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й мастер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центр «Мои талант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moi-talanty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Ната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в соответствии с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 21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издание СМИ «Портал педагога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portalpedagog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уровня квалификации. Учитель матема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50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издание СМИ «Портал педагога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portalpedagog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Использование ИКТ согласно действующего образовательного станд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 4395-8539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«Гениальные д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нова Анге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Педагогика XXI века: опыт, достижения, метод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урок, заня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 817-27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педагогов России «АПРель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apr-el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 Людми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МИ «Росмед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енко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творческая олимпиада «Педоли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авных возможностей (методики работы с детьми с ОВЗ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творческая олимпиада «Педолимп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edolim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Углан Юну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едалинград – 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аботы и методические разработки педаг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795RU-2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МИ «Медалинград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aling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рок пись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пект ур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9-5518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ал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Полезные вещества в проду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МИ «Росмеда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детей учи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5-989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нлайн-тестирование «Современные образовательн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241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тала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га-Талант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Рамазан Юну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с  международ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и конкурсы «Мир олимпи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конспект ур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пект ур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8-817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Профессиональный ро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азрабо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 317-19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ражданского образования «Восхождение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civiledu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цакова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ая методическая разработка с использованием современных образовательных технологий и мет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2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разовательное издание «Вестник педагог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://vestnikpedagog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ценка уровня профессиональной компетентности педагогических работников образования по нормам и правилам аттест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 21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издание СМИ «Портал педагог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portalpedagog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овокупность обязательных требований к начальному общему образованию по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ц-олимпи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7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здание «Педагогический кубо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педагогиче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кубок.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с  международ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степен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и конкурсы «Мир олимпи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конкурс для детей и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прое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II 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-86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ЭЛ «Образование и творчеств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zlt-rybk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цакова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едагогический усп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ФГОС к классным руководител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8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издание «Педагогический успех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http://педагогический-успех.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етодическая разработка по надомному обучению детей-аути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8-252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кин Витал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с  международ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степен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и конкурсы «Мир олимпи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ская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фессиональный конкурс «Ты – гени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ектор школы 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рганизации и проведения дистанционных мероприятий «Ты гений!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-geniy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аботы и учебно-методические разработки педаг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I 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69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олимпиад.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Изумрудны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бби педаг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мероприятия для педагогов, воспитателей, детей и родителей «Изумрудный город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изумрудныйгород.де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нова Анге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фестиваль «Педагог года – 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истанционной сертификации работников образовательного процесса «Педагоги России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http://pedagog2017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461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педагогический портал «Солнечный све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https://solncesvet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Ольг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Знанио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реализации ФГОС: метод прое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85076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Знанио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ttps://znanio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нлайн-тестирование «Мультимедийные технологии на уро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241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тала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га-Талан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деятельность педагогов и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 1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сайт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ля педаго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Ольг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ТоталТ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едагогики и псих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ект «Тотальное тестирование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http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как неотъемлемая часть образователь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 2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е издание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 педагога» (https://slovopedagog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енко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ценка уровня квалификации. Учитель ис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(тес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№ 95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Портал педагог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alpedag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Педагогика XXI века: опыт, достижения, метод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и внекласс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 817-21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педагогов России «АПРель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apr-el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енко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в соответствии с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 21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издание СМИ «Портал педагога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portalpedagog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Ната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и мастерство воспита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2-570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ина Виктори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я презентация к уро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9-771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Еле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 «Нравственно-патриот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-82280-4135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азвития творчества «Арт-талан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al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равовое регулирование отношений в сфер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 21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издание СМИ «Портал педагога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portalpedagog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рок пись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пект ур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9-19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завуч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Ольг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-компетентность педаг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224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«Инфоуро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тестирование «ИКТ-компетентность педаг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38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«Инфоурок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цакова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ИКТ-компетенции педгогических работников в условиях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1-648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издание СМИ «Портал педагог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portalpedagog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Гал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едагогическое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проектирование: формы и принци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 8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изд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ал образования» (www.portalobrazovaniya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Движение к ц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стат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V 317-6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ражданского образования «Восх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civiledu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Ольг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Росконк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й деятельности в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конкурсы для педагогов «Росконкурс.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ская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Директор года – 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инновац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 817-26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педагогов России «АПРел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apr-el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Требования и реализация ФГОС основ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978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Знани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ttps://znanio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фессиональный конкурс «Ты – гени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ститель директора 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рганизации и проведения дистанционных мероприятий «Ты гений!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-geniy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ва Марина Фё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фессиональный конкурс «Ты – гени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ститель директора 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рганизации и проведения дистанционных мероприятий «Ты гений!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-geniy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Ольг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Педагогика XXI века: опыт, достижения, метод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урок, заня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 817-27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педагогов России «АПРель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apr-el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ина Виктори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Педагогика XXI века: опыт, достижения, метод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урок, заня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 817-3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педагогов России «АПРель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www.apr-el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нова Анге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В поисках результати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урок, заня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317-25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итут развития современного образования «Сократ»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http://irso-sokrat.ru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кевич Ольг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В поисках результати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сихолога в образовательном учрежд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31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итут развития современного образования «Сократ»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http://irso-sokrat.ru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alant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rt-talant.org/" TargetMode="External"/><Relationship Id="rId5" Type="http://schemas.openxmlformats.org/officeDocument/2006/relationships/hyperlink" Target="http://infourok.ru/" TargetMode="External"/><Relationship Id="rId6" Type="http://schemas.openxmlformats.org/officeDocument/2006/relationships/hyperlink" Target="http://infourok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02:00Z</dcterms:created>
  <dc:creator>Olga</dc:creator>
  <dc:description/>
  <cp:keywords/>
  <dc:language>en-US</dc:language>
  <cp:lastModifiedBy>Психолог</cp:lastModifiedBy>
  <dcterms:modified xsi:type="dcterms:W3CDTF">2018-01-17T11:00:00Z</dcterms:modified>
  <cp:revision>46</cp:revision>
  <dc:subject/>
  <dc:title/>
</cp:coreProperties>
</file>